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23583370" r:id="rId2"/>
        </w:objec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91" w:hRule="atLeast"/>
        </w:trPr>
        <w:tc>
          <w:tcPr>
            <w:tcW w:w="921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«_05_» ___05___ 2022  №__977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26_____сесії ____8____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екту землеустрою щодо відведення земельної ділянки у постійне користування Державному підприємству «Національна атомна енергогенеруюча компанія» «Енергоатом» для розміщення, будівництва, експлуатації та обслуговування будівель і споруд об’єктів енергогенеруючих підприємств, установ і організацій за адресою: Миколаївська область, м.Южноукраїнськ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 Земельного кодексу України, Закону України «Про землеустрій», враховуючи рішення Южноукраїнської міської ради від 09.09.2021 № 644 «Про надання дозволу Державному підприємству «Національна атомна енергогенеруюча компанія «Енергоатом» на розробку проекту землеустрою щодо відведення земельної ділянки в постійне користування для будівництва та обслуговування комплексу об’єктів очисних споруд господарсько-побутової каналізації в промисловій зоні міста Южноукраїнська», розглянувши проект землеустрою щодо відведення земельної ділянки у постійне користування Державному підприємству «Національна атомна енергогенеруюча компанія» «Енергоатом» для розміщення, будівництва, експлуатації та обслуговування будівель і споруд об’єктів енергогенеруючих підприємств, установ і організацій за адресою: Миколаївська область, м.Южноукраїнськ, розроблений приватним підприємством «Укрприватзем», розглянувши заяву (клопотання) від 10.02.2022 представника Державного підприємства «Національна атомна енергогенеруюча компанія» «Енергоатом» за довіреністю №192 від 20.02.2020 Пастушенка В.В. (додається), 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у постійне користування Державному підприємству «Національна атомна енергогенеруюча компанія» «Енергоатом» для розміщення, будівництва, експлуатації та обслуговування будівель і споруд об’єктів енергогенеруючих підприємств, установ і організацій за адресою: Миколаївська область, м.Южноукраїнськ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3686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ержавному підприємству «Національна атомна енергогенеруюча компанія» «Енергоатом» у постійне користування земельну ділянку в місті Южноукраїнськ Вознесенського району Миколаївської області, кадастровий                                   номер: 4810800000:22:009:0012,  загальною площею – 1,0572 га,  із категорії   земель – землі промисловості, транспорту, зв’язку, енергетики, оборони   та іншого призначення, за основним цільовим призначенням   –   для   розміщення,  будівництва,  експлуатації т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86" w:leader="none"/>
        </w:tabs>
        <w:spacing w:lineRule="auto" w:line="232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луговування будівель і споруд об’єктів енергогенеруючих підприємств, установ і організацій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 Горностая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В. Онуфрієнк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16"/>
          <w:lang w:val="uk-UA"/>
        </w:rPr>
        <w:t>Комарніцька</w:t>
      </w:r>
    </w:p>
    <w:p>
      <w:pPr>
        <w:sectPr>
          <w:headerReference w:type="default" r:id="rId4"/>
          <w:type w:val="nextPage"/>
          <w:pgSz w:w="11906" w:h="16838"/>
          <w:pgMar w:left="2268" w:right="424" w:gutter="0" w:header="72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2268" w:right="73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5:00Z</dcterms:created>
  <dc:creator>Admin</dc:creator>
  <dc:description/>
  <cp:keywords/>
  <dc:language>en-US</dc:language>
  <cp:lastModifiedBy>admin</cp:lastModifiedBy>
  <cp:lastPrinted>2022-04-01T13:18:00Z</cp:lastPrinted>
  <dcterms:modified xsi:type="dcterms:W3CDTF">2022-05-10T11:15:00Z</dcterms:modified>
  <cp:revision>2</cp:revision>
  <dc:subject/>
  <dc:title>          </dc:title>
</cp:coreProperties>
</file>